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Приложение № 1к приказу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10 от «22» сентября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нижеподписавшийся (аяся)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Ф.И.О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 серия _______ номер _</w:t>
        <w:softHyphen/>
        <w:softHyphen/>
        <w:t>__________ выдан ________________________________________ ______________________________________________________________________________________________________________________________________________ дата выдачи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лефон</w:t>
      </w:r>
      <w:r>
        <w:rPr/>
        <w:t>: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975" w:hanging="0"/>
        <w:jc w:val="both"/>
        <w:rPr/>
      </w:pPr>
      <w:r>
        <w:rPr/>
        <w:t>являющийся (щаяся) родителем/законным представителем (далее – Представитель пациент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0035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5.9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975" w:hanging="0"/>
        <w:jc w:val="both"/>
        <w:rPr/>
      </w:pPr>
      <w:r>
        <w:rPr/>
        <w:t xml:space="preserve">                      </w:t>
      </w:r>
      <w:r>
        <w:rPr/>
        <w:t>несовершенноголетнего, либо недееспособного, либо ограниченно дееспособного лица (далее – Пациент)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0"/>
          <w:szCs w:val="20"/>
        </w:rPr>
      </w:pPr>
      <w:r>
        <w:rPr/>
        <w:t>______________________________________________________________________________</w:t>
      </w:r>
      <w:r>
        <w:rPr/>
        <w:br w:type="textWrapping" w:clear="all"/>
      </w:r>
      <w:r>
        <w:rPr/>
        <w:t xml:space="preserve">                      </w:t>
      </w:r>
      <w:r>
        <w:rPr>
          <w:i/>
          <w:sz w:val="20"/>
          <w:szCs w:val="20"/>
        </w:rPr>
        <w:t>ФИО несовершенноголетнего, либо недееспосоного, либо ограниченно дееспособного лиц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в соответствии со статьями 9, 10 Федерального закона от 27.07.2006 № 152-ФЗ  «О персональных данных», статьей 13 Федерального закона от 21.11.2011 № 323-ФЗ «Об основах охраны здоровья граждан в РФ» подтверждаю свое согласие на обработку ФГБУ «Центр реабилитации» Управления делами Президента Российской Федерации (далее - Оператор) моих персональных данных, включающих: фамилию, имя, отчество, пол, дату рождения, адрес места жительства, контактные телефоны, реквизиты паспорта (документа, удостоверяющего личность), реквизиты полиса обязательного медицинского страхования (ОМС), реквизиты полиса ДМС, страховой номер индивидуального лицевого счета (СНИЛС), данные о состоянии моего здоровья, заболеваниях, выписанных рецептах и лекарственных средствах, случаи обращения за медицинской помощью, оформления листка нетрудоспособности, справки, выдаваемой учреждениями медико-социальной экспертизы (при наличии), и другую информацию – в медико-профилактических целях оказания медицинских услуг, включая установление диагноза, предоставления медико-профилактических услуг, социальных услуг, государственных и муниципальных услуг, осуществления иных, связанных с этим мероприятий, при условии обеспечения сохранности врачебной тай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оказания Оператором медицинских услуг я предоставляю право медицинским работникам передавать мои персональные данные, в том числе специальные категории персональных данных, другим должностным лицам Оператора в интересах моего обследования, лечения, в том числе в порядке взаимодействия с иными медицинскими организациями, привлекаемыми Оператором для оказания мне медицинской помощ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хранение, обновление, изменение, использование, блокирование, уничтожение. Оператор вправе обрабатывать мои персональные данные посредством внесения их в электронную базу данных государственной информационной системы (ГИС), используемой при обработке персональных данных между ГИМ и Порталом государственных и муниципальных услуг (функций), Федеральным фондом ОМС, территориальным фондом ОМС и страховыми медицинскими организациями, Единым порталом государственных и муниципальных услуг (функций), федеральной интегрированной электронной медицинской картой, Фондом социального страхования, его региональными филиалами, обособленными структурными подразделениями с обеспечением их защиты от несанкционированного доступа, без специального уведомления меня об этом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ператор вправе осуществлять следующие способы обработки персональных данных: на бумажных носителях, в информационных системах персональных данных с использованием и без использования средств автоматизации, а также смешанным способ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Я также даю оператору свое согласие на использование персональных данных в целях информирования меня с помощью средств связи путем пересылки мне </w:t>
      </w:r>
      <w:r>
        <w:rPr>
          <w:lang w:val="en-US"/>
        </w:rPr>
        <w:t>SMS</w:t>
      </w:r>
      <w:r>
        <w:rPr/>
        <w:t xml:space="preserve"> сообщений или письма на электронную почту: напоминание о записи на прием к специалисту или исслед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разрешаю / не разрешаю (ненужное зачеркнуть) предоставлять сведения о фактах моего обращения за медицинской помощью и состоянии здоровья, диагнозе, в т.ч. через регистратуру, а также в случаях неблагоприятного прогноза развития моего заболевания следующим лиц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ФИО полностью, контактный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ФИО полностью, контактный телеф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согласие действует бессрочно, и может быть отозвано путем направления в адрес Оператора соответствующего письменного документа по почте заказным письмом с уведомлением о вручении лично под расписку представителю Операт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 хранения персональных данных соответствует сроку хранения первичных медицинских документов (медицинской карты) и составляет двадцать пять лет для стационаров, пять лет для поликли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субъекта</w:t>
      </w:r>
    </w:p>
    <w:p>
      <w:pPr>
        <w:pStyle w:val="Normal"/>
        <w:jc w:val="both"/>
        <w:rPr/>
      </w:pPr>
      <w:r>
        <w:rPr/>
        <w:t>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 / ______________________/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расшифровка)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 20____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00:00Z</dcterms:created>
  <dc:creator>User</dc:creator>
  <dc:description/>
  <cp:keywords/>
  <dc:language>en-US</dc:language>
  <cp:lastModifiedBy>punsh</cp:lastModifiedBy>
  <cp:lastPrinted>2023-09-26T09:08:00Z</cp:lastPrinted>
  <dcterms:modified xsi:type="dcterms:W3CDTF">2025-02-27T09:34:00Z</dcterms:modified>
  <cp:revision>18</cp:revision>
  <dc:subject/>
  <dc:title>Федеральное государственное бюджетное учреждение</dc:title>
</cp:coreProperties>
</file>