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иказу от 21.11.2024 № 43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N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оставление платных медицинских услуг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Московская обл., г. Одинцово, п.сан.им.Герцена           "___"_________ 20___</w:t>
      </w:r>
    </w:p>
    <w:p>
      <w:pPr>
        <w:pStyle w:val="Normal"/>
        <w:spacing w:lineRule="auto" w:line="235"/>
        <w:ind w:left="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Центр реабилитации» Управления делами Президента Российской Федерации, действующее на основании лицензии регистрационный номер Л041-00110-77/00320966 от 25 апреля 2018, выданной Федеральной службой по надзору в сфере здравоохранения (адрес: 1090074, Москва, Славянская площадь, д. 4, стр. 1, тел.: +7(495) 698-45-38), ИНН 5032039680, ОГРН 1035006460653, свидетельство         о внесении записи в ЕГРЮЛ от  26.02.2003 серия 50 № 006371283, зарегистрировано Межрайонной инспекцией ФНС России № 22 по Московской области, далее именуемое «Исполнитель», в лице главного врача Полюшкина Сергея Вячеславовича, действующего на основании Устава, с одной стороны, и _______________________________________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пациента)</w:t>
      </w:r>
    </w:p>
    <w:p>
      <w:pPr>
        <w:pStyle w:val="Normal"/>
        <w:ind w:left="-567" w:right="-284" w:hanging="0"/>
        <w:jc w:val="center"/>
        <w:rPr/>
      </w:pPr>
      <w:r>
        <w:rPr>
          <w:sz w:val="20"/>
          <w:szCs w:val="20"/>
        </w:rPr>
        <w:t xml:space="preserve">адрес места жительства _______________________________________________________________________________, </w:t>
        <w:br/>
        <w:t>телефон: _________________________________, именуемый  в дальнейшем «Заказчик (Пациент)», с другой стороны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или  настоящий договор о нижеследующем.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оказание силами и средствами Исполнителя Пациенту платных медицинских услуг (платная медицинская помощь), указанных в приложении № 1 к настоящему договору,                    в соответствии с перечнем предоставляемых платных медицинских услуг, предусмотренных лицензией                         и действующим прейскурантом цен на платные медицинские услуги в течение срока действия договора, по адресу места нахождения исполнителя: Московская область, г.Одинцово, п. санатория им. Герцена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(Пациент) подтверждает, что ознакомлен с действующим на дату заключения настоящего договора прейскурантом, содержащим перечень предоставляемых платных медицинских услуг и согласен на получение платной медицинской помощи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1.3. Пациент подтверждает, что не относится к числу контингента, прикрепленного на медицинское обслуживание        к медицинским организациям Управления делами Президента Российской Федерации, и согласен на получение платной медицинской помощи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ациент (Заказчик) вправе отказаться от медицинского вмешательства или потребовать его прекращения в любое время при условии оплаты Исполнителю стоимости фактически оказанных Пациенту платных медицинских услуг, за исключением случаев, предусмотренных законодательством Российской Федерации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.5. Оказание платной медицинской помощи осуществляется после дачи Пациентом  или его законным представителем  добровольного  согласия   на получение платной медицинской помощи в письменной форме (приложение № 2), за исключением случаев, предусмотренных законодательством Российской Федерации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1.6. Заказчик (Пациент) поручает Исполнителю самостоятельно определять по медицинским показаниям сроки             и объем медицинской помощи. Медицинские услуги оказываются в соответствии с требованиями законодательства Российской Федерации. Объем и виды фактически оказанных  платных медицинских услуг по настоящему договору фиксируются в истории болезни Пациента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.7.</w:t>
      </w:r>
      <w:r>
        <w:rPr>
          <w:sz w:val="20"/>
          <w:szCs w:val="20"/>
          <w:lang w:eastAsia="en-US"/>
        </w:rPr>
        <w:t>Пациент (Заказчик), при заключении настоящего Договора, поручает специалисту Исполнителя, в зависимости от состояния здоровья Пациента, определять в каком объеме стандарта медицинской помощи будут оказываться Пациенту платные медицинские услуги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  <w:lang w:eastAsia="en-US"/>
        </w:rPr>
        <w:t>Пациент (Заказчик) согласен, что платные медицинские услуги могут оказываться специалистами Исполнителя           в полном объеме стандарта медицинской помощи либо в виде осуществления отдельных консультаций или медицинских вмешательств, а также объеме, превышающем объем выполняемого стандарта медицинской помощи, по письменному согласию Пациента</w:t>
      </w:r>
      <w:r>
        <w:rPr>
          <w:sz w:val="20"/>
          <w:szCs w:val="20"/>
        </w:rPr>
        <w:t>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.8. Срок оказания платной медицинской помощи (услуг) определяется: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1. для медицинской помощи в амбулаторных условиях – датой и временем обращения пациента за амбулаторной платной медицинской услугой в отделения Исполнителя в соответствии со ст. 190 Гражданского кодекса Российской Федерации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2. для медицинской помощи в стационарных условиях - срок оказания платной медицинской помощи исчисляется со дня госпитализации и заканчивается в момент выписки пациента из стационарного лечения. 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 обязан: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оказание качественной медицинской помощи Пациенту в соответствии с медицинскими показаниями и порядками оказания медицинской помощи, на основе клинических рекомендаций и с учетом стандартов медицинской помощи. Оказание медицинской помощи осуществляется  согласно режиму работы  структурных подразделений Исполнителя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2. В случае возникновения препятствий для выполнения условий настоящего договора  известить об этом Пациента или Заказчика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 xml:space="preserve">2.1.3. Информировать Пациента </w:t>
      </w:r>
      <w:r>
        <w:rPr>
          <w:sz w:val="20"/>
          <w:szCs w:val="20"/>
          <w:lang w:eastAsia="en-US"/>
        </w:rPr>
        <w:t>о целях, методах оказания медицинской помощи, связанными с ними рисками, возможных вариантах медицинского вмешательства, о его последствиях, а также о предполагаемых результатах оказания медицинской помощи,</w:t>
      </w:r>
      <w:r>
        <w:rPr>
          <w:sz w:val="20"/>
          <w:szCs w:val="20"/>
        </w:rPr>
        <w:t xml:space="preserve"> об их стоимости в соответствии с прейскурантом, необходимых лекарственных средствах и препаратах, расходных материалах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Организовать за счет Заказчика (Пациента) и с его согласия необходимые обследования, исследования  в других медицинских организациях, с которыми имеются договорные отношения, при невозможности выполнения таковых своими  силами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1.5. Вести медицинскую документацию и выдавать Пациенту  медицинские документы в соответствии                         с законодательством Российской Федерации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6. Вести учет видов, объема  оказанной медицинской помощи, а также средств, полученных от Пациента, а также выступать представителем интересов Пациента перед Соисполнителями медицинских услуг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1.7. Обеспечить Пациенту реализацию  прав в соответствии со ст. 19 « Об основах охраны здоровья граждан в РФ» №323-ФЗ от 21.11.2011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2. Исполнитель  имеет право: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Отказаться от исполнения настоящего договора при нарушении Пациентом правил внутреннего распорядка, режима работы Исполнителя, невыполнении назначений лечащего врача и медицинского персонала, при наличии медицинских противопоказаний со стороны здоровья Пациента, при состояниях наркотического или токсикологического опьянения Пациента, при отсутствии медицинских показаний и риске нанесения вреда здоровью Пациента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возникновения неотложных состояний самостоятельно определять объем исследований, манипуляций, оперативных вмешательств, необходимых для установления диагноза и оказания медицинской помощи.</w:t>
      </w:r>
    </w:p>
    <w:p>
      <w:pPr>
        <w:pStyle w:val="Normal"/>
        <w:spacing w:lineRule="auto" w:line="264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Заменять отдельные виды консультативных, диагностических или реабилитационных услуг,   предусмотренных программой,  на другие консультативные, диагностические или реабилитационные услуги с учетом показаний, противопоказаний и переносимости по согласованию с Пациентом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2.4. Обрабатывать и передавать персональные данные  и предоставлять информацию о состоянии здоровья Пациента в соответствии с законодательством Российской Федерации.</w:t>
      </w:r>
    </w:p>
    <w:p>
      <w:pPr>
        <w:pStyle w:val="Normal"/>
        <w:ind w:left="-567" w:right="-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3. Пациент обязан: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3.1. Соблюдать правила внутреннего распорядка, режим работы Исполнителя, режим лечения, выполнять назначения врачей-специалистов и медицинского персонала. Являться для получения медицинской помощи                  в назначенное время.</w:t>
      </w:r>
    </w:p>
    <w:p>
      <w:pPr>
        <w:pStyle w:val="Normal"/>
        <w:ind w:left="-567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.3.2. Информировать врачей до оказания медицинской помощи о перенесенных заболеваниях, известных ему аллергических реакциях, противопоказаниях, употреблении алкоголя, наркотических и  иных токсических средств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3.3. Н</w:t>
      </w:r>
      <w:r>
        <w:rPr>
          <w:sz w:val="20"/>
          <w:szCs w:val="20"/>
          <w:lang w:eastAsia="en-US"/>
        </w:rPr>
        <w:t>е осуществлять действия, влекущие за собой нарушение прав других граждан на охрану здоровья                       и благоприятную среду обитания (и</w:t>
      </w:r>
      <w:r>
        <w:rPr>
          <w:sz w:val="20"/>
          <w:szCs w:val="20"/>
        </w:rPr>
        <w:t>нформировать  до оказания медицинской помощи об инфекционных                         и паразитарных заболеваниях, болезни  или носительстве, вызванной  ВИЧ  и др.)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(пациент) обязуется оплатить оказанные медицинские услуги в соответствии с условиями настоящего договора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5. Заказчик получил на руки и обязуется передать пациенту его экземпляр договора в соответствии                              с постановлением Правительства Российской Федерации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           4 октября 2012 г. № 1006»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6. Пациент имеет право: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6.1. Получать информацию о состоянии своего здоровья, о своих правах и обязанностях, не вмешиваясь                     в деятельность Исполнителя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6.2. Знакомиться с документами, подтверждающими специальную правоспособность Исполнителя и его врачей – специалистов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6.3. Заказчик (пациент) подтверждает, что ознакомлен(а) с утверждённым внутренним распорядком для пациентов            и посетителей отделений исполнителя и обязуется их исполнять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4. До заключения настоящего договора Пациент уведомлён о том, что несоблюдение указаний (рекомендаций) Исполнителя может снизить качество предоставляемых платных медицинских услуг, повлечь за собой невозможность их завершения в срок или отрицательно сказаться на здоровье Пациента. 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2.6.5. Отсутствие ожидаемого Пациентом результата, если Исполнитель при той степени заботливости                           и осмотрительности, какая от него требовалась по характеру обязательств и условиям договора, предпринял все необходимые профессиональные действия, не является основанием для признания медицинской помощи ненадлежащей.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ДОГОВОРА И ПОРЯДОК РАСЧЕТА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медицинских услуг определяется в соответствии с действующим на момент предоставления платных медицинских услуг прейскурантом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.2. До начала оказания медицинской помощи Заказчик (пациент) обязан оплатить медицинские услуги в порядке 100%-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3.3. При оказании медицинской помощи в амбулаторных условиях, если по данному договору платные медицинские услуги оказываются нескольким пациентам в соответствии с перечнем пациентов, являющимся приложением                  к настоящему договору и его неотъемлемой частью, то до начала оказания медицинской помощи Заказчик (пациент) обязан оплатить медицинские услуги в порядке 100%-ной предоплаты путем внесения наличных денежных средств        в кассу Исполнителя или по безналичному расчету путем перечисления денежных средств на лицевой счет Исполнителя за каждого пациента, обслуживаемого в соответствии с настоящим договором, либо в размере стоимости услуг до начала их оказания в день обращения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.4. Порядок взаиморасчетов между сторонами.</w:t>
      </w:r>
    </w:p>
    <w:p>
      <w:pPr>
        <w:pStyle w:val="Normal"/>
        <w:ind w:left="-540" w:right="-366" w:hanging="0"/>
        <w:jc w:val="both"/>
        <w:rPr/>
      </w:pPr>
      <w:r>
        <w:rPr>
          <w:sz w:val="20"/>
          <w:szCs w:val="20"/>
        </w:rPr>
        <w:t xml:space="preserve">В случае если сумма денежных средств, внесенная Пациентом/Заказчиком в кассу или на расчетный счет Исполнителя, превысит стоимость фактически оказанных платных медицинских услуг на момент завершения срока лечения               и выписки Пациента (досрочное расторжение договора), Исполнитель по личному письменному заявлению Пациента/Заказчика осуществляет возврат ему суммы, превышающую стоимость фактически оказанных платных услуг, в течение 10 рабочих дней с момента поступления такого заявления к Исполнителю. При подаче заявления на возврат вышеуказанной суммы, оплаченной по безналичному расчету, Пациент/Заказчик предъявляет чек об оплате       с кодом авторизации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 течение 3 (трех) лет после окончания действия договора заявление плательщика о возврате суммы, превышающей стоимость фактически оказанных медицинских услуг, не поступает в адрес Исполнителя, данные денежные средства считаются прибылью исполнителя и не подлежат последующему возврату Плательщику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3.5. По требованию Заказчика (Пациента) Исполнитель может оформить акт оказанных услуг, Заказчик (Пациент) обязаны подписать акт оказанных услуг или предоставить в письменной форме мотивированный отказ. Если акт оказанных услуг не подписан Заказчиком (Пациентом) и не получен мотивированный отказ в письменной форме          в течение 10 дней с момента выписки пациента (при амбулаторной помощи – с момента оказания услуги), услуги Исполнителя считаются оказанными в полном объеме и надлежащего качества.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ТВЕТСТВЕННОСТЬ СТОРОН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4.1. Исполнитель освобождается от ответственности за неисполнение или ненадлежащее исполнение своих обязанностей по договору, если докажет, что это произошло вследствие непреодолимой силы (в том числе потоп, пожар, вступление в силу новых законов и НПА, внезапно выявленные или возникшие серьезные заболевания и состояния, которые влияют на эффект лечения), нарушения Заказчиком (пациентом) своих обязанностей или по другим основаниям, предусмотренным законодательством Российской Федерации. Исполнитель не несет ответственности перед Заказчиком (Пациентом) в случае возникновения осложнений по вине Заказчика (Пациента),     в том числе: несоблюдение гигиены, невыполнение назначений врача, несвоевременное сообщение о возникших нарушениях и отклонениях в состоянии здоровья, несоблюдение правил внутреннего распорядка для пациентов           и посетителей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4.2. Непредоставление или ненадлежащее предоставление Исполнителем медицинской помощи, а также непредоставление медицинской помощи в установленные сроки, связанные с причинами, которые Исполнитель не мог и не должен был предусмотреть при заключении настоящего договора (например, обострение хронических заболеваний Пациента, непредоставление своевременной, необходимой или представление искаженной информации      о состоянии здоровья Пациента, не владеющего или плохо владеющего русским языком) не влекут за собой возникновения ответственности Исполнителя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4.3. Исполнитель в соответствии со ст. 36 Закона РФ от 07.02.1992 № 2300-1 «О защите прав потребителей» вправе      в одностороннем порядке отказаться от исполнения договора с пациентом в случаях: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если Исполнитель уведомил Заказчика (Пациента) об обстоятельствах, зависящих от него и способных снизить качество оказываемой медицинской услуги, но Заказчик (Пациент) такие обстоятельства не устранил;</w:t>
      </w:r>
    </w:p>
    <w:p>
      <w:pPr>
        <w:pStyle w:val="Normal"/>
        <w:ind w:left="-567" w:right="-284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если Пациент (Заказчик) был уведомлен о необходимости дополнительных исследований и консультаций,            а также о том, что его отказ приведет к невозможности качественного оказания услуги, однако не изменил своего решения относительно данных рекомендаций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4. Исполнитель имеет право приостановить действие настоящего договора или расторгнуть его при несвоевременной оплате или в соответствии с п. 2.2.1 настоящего договора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5. В случае если невозможность исполнения обязательств возникла по обстоятельствам, за которые ни одна из сторон ответственности не несет, Заказчик (пациент) возмещает Исполнителю стоимость фактически оказанных услуг и использованных лекарственных средств и расходных материалов, а Исполнитель возвращает Заказчику (пациенту) остаток неиспользованных средств, внесенных в качестве авансового платежа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 соответствии со ст. 30 Закона РФ от 07.02.1992 № 2300-1 при наличии недостатков Исполнитель устраняет таковые в разумный срок, указанный потребителем (пациентом)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7. Меры ответственности сторон, предусмотренные в настоящем договоре, применяются в соответствии с нормами законодательства Российской Федерации.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</w:t>
      </w:r>
    </w:p>
    <w:p>
      <w:pPr>
        <w:pStyle w:val="Normal"/>
        <w:tabs>
          <w:tab w:val="clear" w:pos="708"/>
          <w:tab w:val="left" w:pos="6237" w:leader="none"/>
        </w:tabs>
        <w:ind w:left="-567" w:right="-284" w:hanging="0"/>
        <w:jc w:val="both"/>
        <w:rPr/>
      </w:pPr>
      <w:r>
        <w:rPr>
          <w:sz w:val="20"/>
          <w:szCs w:val="20"/>
        </w:rPr>
        <w:t>5.1. Все споры и разногласия между сторонами решаются путем переговоров, в случае недостижения согласия –          в судебном порядк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left="-567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5.2. Претензии пациента по вопросам оказания медицинской помощи могут быть направлены по почтовому  адресу: 143088, </w:t>
      </w:r>
      <w:r>
        <w:rPr>
          <w:sz w:val="20"/>
          <w:szCs w:val="20"/>
        </w:rPr>
        <w:t>Московская область, п. санатория им. Герцена</w:t>
      </w:r>
      <w:r>
        <w:rPr>
          <w:sz w:val="20"/>
          <w:szCs w:val="20"/>
          <w:lang w:eastAsia="en-US"/>
        </w:rPr>
        <w:t xml:space="preserve">, или по адресу электронной почты: </w:t>
      </w:r>
      <w:hyperlink r:id="rId2">
        <w:r>
          <w:rPr>
            <w:rStyle w:val="InternetLink"/>
            <w:rFonts w:cs="Fira Sans;Times New Roman" w:ascii="Fira Sans;Times New Roman" w:hAnsi="Fira Sans;Times New Roman"/>
            <w:sz w:val="20"/>
            <w:szCs w:val="20"/>
            <w:shd w:fill="FFFFFF" w:val="clear"/>
          </w:rPr>
          <w:t>corp@rc-udprf.ru</w:t>
        </w:r>
      </w:hyperlink>
      <w:r>
        <w:rPr>
          <w:sz w:val="20"/>
          <w:szCs w:val="20"/>
          <w:lang w:eastAsia="en-US"/>
        </w:rPr>
        <w:t>.</w:t>
      </w:r>
    </w:p>
    <w:p>
      <w:pPr>
        <w:pStyle w:val="Normal"/>
        <w:ind w:left="-567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Претензии пациента по вопросам качества оказания медицинской помощи принимаются к рассмотрению врачебной комиссией Исполнителя.</w:t>
      </w:r>
    </w:p>
    <w:p>
      <w:pPr>
        <w:pStyle w:val="Normal"/>
        <w:ind w:left="-567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4. При наличии претензии к проведенным обследованиям, консультациям специалистов, лечению, объемам и срокам оказания медицинской помощи Заказчик (пациент) обязан в тот же  день информировать о данном факте лечащего врача и/или заведующего отделением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  <w:lang w:eastAsia="en-US"/>
        </w:rPr>
        <w:t xml:space="preserve">5.5. </w:t>
      </w:r>
      <w:r>
        <w:rPr>
          <w:sz w:val="20"/>
          <w:szCs w:val="20"/>
        </w:rPr>
        <w:t>В соответствии со статьей 32 гражданского процессуального кодекса Российской Федерации стороны договорились, что все споры и разногласия между сторонами, включая споры по оплате медицинских услуг, решаются в судебном порядке по месту нахождения исполнителя в соответствии с законодательством Российской Федерации за исключением случаев, указанных в п.5.7. настоящего договора.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6. СРОК ДЕЙСТВИЯ И ПОРЯДОК ИЗМЕНЕНИЯ И РАСТОРЖЕНИЯ ДОГОВОРА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1.Срок действия договора и срок оказания медицинских услуг с «___»___________20____ по «___»__________20____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 xml:space="preserve">6.2. Срок действия договора может быть продлен в соответствии с письменным заявлением  Пациента /Заказчика         с соответствующей оплатой в установленном порядке. Заявление Пациента/Заказчика о продлении срока оказания медицинских услуг согласованное Исполнителем, оформляется дополнительным соглашением к настоящему договору и  является его неотъемлемой частью.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расторгнут в одностороннем порядке, в том числе досрочно,  путем направления одной стороной другой стороне письменного уведомления в следующем порядке:</w:t>
      </w:r>
    </w:p>
    <w:p>
      <w:pPr>
        <w:pStyle w:val="Normal"/>
        <w:tabs>
          <w:tab w:val="clear" w:pos="708"/>
          <w:tab w:val="left" w:pos="1003" w:leader="none"/>
        </w:tabs>
        <w:ind w:left="-540" w:right="-36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Пациентом/Заказчиком в любое время в течение действия срока оказания услуг, при этом Пациент / Заказчик вправе отказаться от исполнения договора возмездного оказания услуг при условии оплаты Исполнителю фактически понесенных им расходов;</w:t>
      </w:r>
    </w:p>
    <w:p>
      <w:pPr>
        <w:pStyle w:val="Normal"/>
        <w:tabs>
          <w:tab w:val="clear" w:pos="708"/>
          <w:tab w:val="left" w:pos="1003" w:leader="none"/>
        </w:tabs>
        <w:ind w:left="-540" w:right="-36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Исполнителем  в случае нарушения Пациентом/Заказчиком принятых на себя обязательств по договору               и возникшей по вине Пациента невозможности для Исполнителя исполнения обязательств по настоящему договору: не исполнение пациентов предписаний лечащего врача, нарушение правил внутреннего распорядка, лечебно-охранительного режима, употребление алкоголя, наркотических и/или токсикологических веществ, несвоевременной оплаты за услуги в соответствии с условиями договора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4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. Заказчик (пациент) уведомлен о том, что: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 xml:space="preserve">-  данную медицинскую помощь он может получить </w:t>
      </w:r>
      <w:r>
        <w:rPr>
          <w:sz w:val="20"/>
          <w:szCs w:val="20"/>
          <w:lang w:eastAsia="en-US"/>
        </w:rPr>
        <w:t xml:space="preserve">без взимания платы в рамках </w:t>
      </w:r>
      <w:hyperlink r:id="rId3">
        <w:r>
          <w:rPr>
            <w:rStyle w:val="InternetLink"/>
            <w:sz w:val="20"/>
            <w:szCs w:val="20"/>
            <w:lang w:eastAsia="en-US"/>
          </w:rPr>
          <w:t>программы</w:t>
        </w:r>
      </w:hyperlink>
      <w:r>
        <w:rPr>
          <w:sz w:val="20"/>
          <w:szCs w:val="20"/>
          <w:lang w:eastAsia="en-US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  <w:r>
        <w:rPr>
          <w:sz w:val="20"/>
          <w:szCs w:val="20"/>
        </w:rPr>
        <w:t>, но изъявляет свое желание получить медицинские услуги в рамках настоящего договора на платной основе;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-  граждане, находящиеся на лечении, в соответствии с Федеральным законом «Об основах охраны здоровья граждан   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7.2. Настоящий договор является рамочным по смыслу ст. 429.1 Гражданского кодекса Российской Федерации             и определяет общие условия оказания всех услуг Пациенту. Детализация видов работ и услуг определяется                    в дополнительных соглашениях (при наличии письменных требований Заказчика(пациента)), планах лечения, согласованных с Пациентом, в том числе путём подписания отдельных информированных согласий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7.3. Подписывая настоящий договор Заказчик (пациент) подтверждает, что ознакомлен с информацией о медицинских услугах, оказываемых в рамках настоящего договора, технологии их оказания, конкретных исполнителях, о степени риска проводимых лечебно-диагностических процедур при оказании этих услуг, предполагаемых результатах               и возможных осложнениях и согласен с данными условиями и информацией.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7.4. Настоящий договор составлен в двух/трех экземплярах на русском языке. Один из которых находится                     у Исполнителя, второй – у Заказчика, третий – Заказчик обязуется передать потребителю (пациенту). Все экземпляры идентичны и имеют одинаковую силу. Документы с факсимильной подписью и печатью принимаются к исполнению сторонами и считаются действительными.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5. Приложения к договору: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Приложение № 1 перечень предоставляемых платных медицинских услуг, предусмотренных лицензией                         и действующим прейскурантом (при оказании специализированной  медицинской помощи в стационарных условиях);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 xml:space="preserve">Приложение № 2 Согласие Пациента/Заказчика на действия представителей Исполнителя в случае возникновения           у пациента экстренных / неотложных состояний, требующих перевода Пациента в другое медицинское учреждение; 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информированное согласие с выпиской из лицензии на осуществление медицинской деятельности регистрационный номер Л041-00110-77/00320966 от 25 апреля 2018 г., выданной Федеральной службой по надзору         в сфере здравоохранения (находится в доступной форме на информационных стендах Исполнителя, а также на сайте Исполнителя в информационно-телекоммуникационной сети «Интернет», по желанию Потребителя ему предоставляется заверенная копия лицензии при заключении настоящего договора).</w:t>
      </w:r>
    </w:p>
    <w:p>
      <w:pPr>
        <w:pStyle w:val="Normal"/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БАНКОВСКИЕ РЕКВИЗИТЫ СТОРОН</w:t>
      </w:r>
    </w:p>
    <w:tbl>
      <w:tblPr>
        <w:tblW w:w="1042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6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ind w:right="14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Центр реабилитации»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8 Московская область, г.Одинцово, пос.санатория им.Герцена, e-mail corp@rc-udprf.ru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. (ФГБУ «Центр реабилитации». Лицевой счет 20486U95130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6455000685 ОКТМО 46755000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ЭВД 86.10 КБК 00000000000000000130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Банка России по ЦФО//УФК по Московской области г. Москва БИК 04525987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845370000004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146400000001480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right="4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циент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ind w:left="-567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номер___________________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 выдан ____________________________________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       ___________________________________________   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од подразделения_____________________________   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регистрирован ______________________________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Место пребывания_____________________________  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тактный телефон:___________________________</w:t>
            </w:r>
          </w:p>
          <w:p>
            <w:pPr>
              <w:pStyle w:val="Normal"/>
              <w:ind w:left="-567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   Адрес  электронной почты: ______________________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-567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ОДПИСИ СТОРОН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:                                                                                               Пациент:     </w:t>
      </w:r>
    </w:p>
    <w:p>
      <w:pPr>
        <w:pStyle w:val="Normal"/>
        <w:tabs>
          <w:tab w:val="clear" w:pos="708"/>
          <w:tab w:val="left" w:pos="5505" w:leader="none"/>
        </w:tabs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С.В. Полюшкин</w:t>
        <w:tab/>
        <w:t>_____________________________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ациентов, за платные медицинские услуги которых оплату производят иные лица (Заказчик):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договора ознакомлен (-на) и согласен. Согласен (-на) принять на себя финансовые обязательства по данном у договору. 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righ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-567" w:righ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-567" w:right="-284" w:hanging="0"/>
        <w:jc w:val="center"/>
        <w:rPr/>
      </w:pPr>
      <w:r>
        <w:rPr>
          <w:sz w:val="20"/>
          <w:szCs w:val="20"/>
          <w:vertAlign w:val="superscript"/>
        </w:rPr>
        <w:t>подпись, ФИО полностью, паспорт: серия, номер, кем и когда выдан, адрес регистрации, телефон, № расчетного счета, реквизиты банка.</w:t>
      </w:r>
    </w:p>
    <w:p>
      <w:pPr>
        <w:pStyle w:val="Normal"/>
        <w:ind w:firstLine="70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567" w:right="-284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иложение № 1 к договору  от </w:t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  » ________ 20 ___ № ______</w:t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латных медицинских услуг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соответствии с договором  на предоставление платных медицинских услуг № _____________  от «    » _____ 20 ___   Пациенту  оказываются следующие виды платных медицинских услуг: специализированная медицинская помощь в стационарных условиях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08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ИО па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делени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тегория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ок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оимость койко/д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Примечание (койко-день ):</w:t>
      </w:r>
    </w:p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>1. День заезда, день отъезда считается как один день, расчетный час 12:00 час.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 w:val="20"/>
          <w:szCs w:val="20"/>
        </w:rPr>
        <w:t xml:space="preserve">2. * </w:t>
      </w:r>
      <w:r>
        <w:rPr>
          <w:rFonts w:eastAsia="Arial Unicode MS"/>
          <w:b/>
          <w:sz w:val="20"/>
          <w:szCs w:val="20"/>
        </w:rPr>
        <w:t>Виды</w:t>
      </w:r>
      <w:r>
        <w:rPr>
          <w:rFonts w:eastAsia="Arial Unicode MS"/>
          <w:sz w:val="20"/>
          <w:szCs w:val="20"/>
        </w:rPr>
        <w:t xml:space="preserve"> платных медицинских услуг указываются в соответствии с Перечнем работ (услуг), составляющих медицинскую деятельность и указанных в лицензии на осуществление медицинской деятельности, выданной   в установленном порядке.</w:t>
      </w:r>
    </w:p>
    <w:p>
      <w:pPr>
        <w:pStyle w:val="Normal"/>
        <w:ind w:left="-18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 В стационарное лечение входит: стоимость койко-дня согласно прейскуранту, в том числе проживание, питание, лекарственное обеспечение, лечение по клинико-статистическим группам и нозологиям;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 w:val="20"/>
          <w:szCs w:val="20"/>
        </w:rPr>
        <w:t>4. ** При отсутствии койко-места в профильном отделении, возможна госпитализация в другое отделение        с проведением лечения (оказанием медицинских услуг) по соответствующей  нозологии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Исполнитель</w:t>
      </w:r>
      <w:r>
        <w:rPr>
          <w:rFonts w:eastAsia="Arial Unicode MS"/>
          <w:sz w:val="20"/>
          <w:szCs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Главный врач ФГБУ «Центр реабилитации»               ________________    С.В.Полюшки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циент _____________________                                              / 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_____________________                                             / ________________________/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ложение № 2 к договору</w:t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 «   » ________ 20 ___</w:t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Пациента/Заказчика на действия представителей Исполнителя в случае возникновения у пациента экстренных / неотложных состояний, требующих перевода Пациента в другое медицинское учреждение, либо не требующих такого перев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озникновения у Пациента экстренных/неотложных медицинских состояний, угрожающих жизни и/или  здоровью  Пациента,  и требующих перевода в профильный стационар,  Пациент/Заказчик дает согласие на вызов сотрудниками ФГБУ «Центр реабилитации»  бригады скорой медицинской помощи (ГБУЗ МО «Московская областная станция скорой медицинской помощи») для экстренной госпитализации  в специализированный стационар по профилю заболе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озникновения у Пациента экстренных/неотложных медицинских состояний, угрожающих жизни и/или  здоровью  Пациента и  не требующих перевода в профильный стационар,  Пациент/Заказчик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,    с которым пациент ознакомлен и соглас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ен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циент</w:t>
      </w:r>
      <w:r>
        <w:rPr>
          <w:sz w:val="20"/>
          <w:szCs w:val="20"/>
        </w:rPr>
        <w:t xml:space="preserve">   </w:t>
        <w:tab/>
        <w:t>___________________ ________________________</w:t>
      </w:r>
      <w:r>
        <w:rPr>
          <w:i/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Заказчик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 ________________________ </w:t>
      </w:r>
      <w:r>
        <w:rPr>
          <w:i/>
          <w:sz w:val="20"/>
          <w:szCs w:val="20"/>
        </w:rPr>
        <w:t>(подпись, расшифровк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иложение № 3 к договору  от </w:t>
      </w:r>
    </w:p>
    <w:p>
      <w:pPr>
        <w:pStyle w:val="Normal"/>
        <w:ind w:left="5664" w:firstLine="708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  » ________ 20 ___ № ______</w:t>
      </w:r>
    </w:p>
    <w:p>
      <w:pPr>
        <w:pStyle w:val="Default"/>
        <w:ind w:left="-567" w:right="-284" w:firstLine="567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Default"/>
        <w:ind w:left="-567" w:right="-284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ДОМЛЕНИЕ (информированное согласие)</w:t>
      </w:r>
    </w:p>
    <w:p>
      <w:pPr>
        <w:pStyle w:val="Default"/>
        <w:ind w:left="-567" w:right="-284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4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гражданин (ка) ________________________________________________________________</w:t>
      </w:r>
    </w:p>
    <w:p>
      <w:pPr>
        <w:pStyle w:val="Default"/>
        <w:ind w:left="-567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уведомлением подтверждаю, что представителем ФГБУ «Центр реабилитации» я ознакомлен(а)                   с </w:t>
      </w:r>
      <w:r>
        <w:rPr>
          <w:sz w:val="20"/>
          <w:szCs w:val="20"/>
        </w:rPr>
        <w:t xml:space="preserve">Перечнем работ (услуг), составляющих медицинскую деятельность медицинской организации в соответствии             с лицензией от 25.04.2018 регистрационный номер лицензии Л041-00110-77/00320966: </w:t>
      </w:r>
      <w:r>
        <w:rPr>
          <w:i/>
          <w:iCs/>
          <w:sz w:val="20"/>
          <w:szCs w:val="20"/>
        </w:rPr>
        <w:t>«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абораторной диагностике;     лечебной физкультуре; медицинскому массажу; сестринскому делу;     физиотерапии; функциональной диагностике;   при оказании первичной врачебной медико-санитарной помощи в условиях дневного стационара по: клинической лабораторной диагностике; терапии;   при оказании первичной специализированной медико-санитарной помощи       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 беременности); гастроэнтерологии;     дерматовенерологии;  кардиологии; клинической лабораторной диагностике;     косметологии; лечебной физкультуре; неврологии; оториноларингологии (за исключением кохлеарной имплантации); офтальмологии; психотерапии;     пульмонологии;     рентгенологии;     спортивной медицине;     стоматологии общей практики; травматологии и ортопедии;  ультразвуковой диагностике;     урологии;     физиотерапии;     функциональной диагностике;     хирургии;      эндокринологии;    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  при оказании  специализированной медицинской помощи в условиях дневного стационара по:     анестезиологии                    и реаниматологии;     дерматовенерологии;    диетологии;     кардиологии;     клинической лабораторной диагностике;     неврологии;     организации здравоохранения и общественному здоровью, эпидемиологии;     оториноларингологии (за исключением кохлеарной имплантации);     офтальмологии;     психотерапии;     рентгенологии; сестринскому делу;     спортивной медицине;     терапии;     травматологии и ортопедии;     ультразвуковой диагностике; физиотерапии;     функциональной диагностике;     хирургии;     эндокринологии;     эндоскопии;   при оказании специализированной медицинской помощи в стационарных условиях по:     анестезиологии и реаниматологии;    дерматовенерологии;     диетологии;     кардиологии;     клинической лабораторной диагностике;    медицинской реабилитации;     неврологии;     онкологии;     организации здравоохранения и общественному здоровью, эпидемиологии;     оториноларингологии (за исключением кохлеарной имплантации);     офтальмологии;     психотерапии;     рентгенологии;     сестринскому делу;     спортивной медицине; терапии;     травматологии и ортопедии;    ультразвуковой диагностике;     физиотерапии;     функциональной диагностике;     хирургии;     эндокринологии;     эндоскопии;   при оказании высокотехнологичной медицинской помощи в стационарных условиях по:     неврологии; При проведении медицинских экспертиз организуются и выполняются следующие работы (услуги) по:  экспертизе временной нетрудоспособности;   экспертизе качества медицинской помощи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 проведении медицинских осмотров организуются и выполняются следующие работы (услуги) по:  медицинским осмотрам (предсменным, предрейсовым, послесменным, послерейсовым)».</w:t>
      </w:r>
    </w:p>
    <w:p>
      <w:pPr>
        <w:pStyle w:val="Normal"/>
        <w:spacing w:lineRule="auto" w:line="276"/>
        <w:ind w:left="-540" w:right="-263" w:firstLine="709"/>
        <w:jc w:val="both"/>
        <w:rPr/>
      </w:pPr>
      <w:r>
        <w:rPr>
          <w:sz w:val="20"/>
          <w:szCs w:val="20"/>
        </w:rPr>
        <w:t xml:space="preserve">В соответствии с пунктом 7 «Правил предоставления медицинскими организациями платных медицинских услуг», утвержденных постановлением Правительства РФ от 11.05.2023 № 736, настоящим уведомлением подтверждаю, </w:t>
      </w:r>
      <w:r>
        <w:rPr>
          <w:sz w:val="20"/>
          <w:szCs w:val="20"/>
          <w:lang w:eastAsia="en-US"/>
        </w:rPr>
        <w:t xml:space="preserve">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4">
        <w:r>
          <w:rPr>
            <w:rStyle w:val="InternetLink"/>
            <w:sz w:val="20"/>
            <w:szCs w:val="20"/>
            <w:lang w:eastAsia="en-US"/>
          </w:rPr>
          <w:t>программы</w:t>
        </w:r>
      </w:hyperlink>
      <w:r>
        <w:rPr>
          <w:sz w:val="20"/>
          <w:szCs w:val="20"/>
          <w:lang w:eastAsia="en-US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 подтверждаю свое желание получить медицинскую помощь на платной основе. </w:t>
      </w:r>
      <w:r>
        <w:rPr>
          <w:sz w:val="20"/>
          <w:szCs w:val="20"/>
        </w:rPr>
        <w:t>Подтверждаю, что уведомлен(а) при заключении договора на предоставление платных медицинских услуг.</w:t>
      </w:r>
    </w:p>
    <w:p>
      <w:pPr>
        <w:pStyle w:val="Normal"/>
        <w:spacing w:lineRule="auto" w:line="276"/>
        <w:ind w:left="-540" w:right="-2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«Пациента» _____________________/ ________________________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Ф.И.О.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«Заказчика» _____________________/ ________________________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Ф.И.О.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rc-udprf.ru" TargetMode="External"/><Relationship Id="rId3" Type="http://schemas.openxmlformats.org/officeDocument/2006/relationships/hyperlink" Target="consultantplus://offline/ref=889A76F4F4EBABD328654FC0E3084C47C837938DB011B8B9E4AC046D47566EE7B59D5ABEE78F58603ADDN" TargetMode="External"/><Relationship Id="rId4" Type="http://schemas.openxmlformats.org/officeDocument/2006/relationships/hyperlink" Target="consultantplus://offline/ref=889A76F4F4EBABD328654FC0E3084C47C837938DB011B8B9E4AC046D47566EE7B59D5ABEE78F58603AD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00Z</dcterms:created>
  <dc:creator>Пользователь Windows</dc:creator>
  <dc:description/>
  <cp:keywords/>
  <dc:language>en-US</dc:language>
  <cp:lastModifiedBy>Пользователь Windows</cp:lastModifiedBy>
  <cp:lastPrinted>2024-11-21T16:09:00Z</cp:lastPrinted>
  <dcterms:modified xsi:type="dcterms:W3CDTF">2024-11-21T13:17:00Z</dcterms:modified>
  <cp:revision>3</cp:revision>
  <dc:subject/>
  <dc:title>Приложение № 1 к приказу от 31</dc:title>
</cp:coreProperties>
</file>